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Cs w:val="24"/>
          <w:lang w:val="el-GR"/>
        </w:rPr>
      </w:pPr>
      <w:r>
        <w:rPr>
          <w:rFonts w:eastAsia="Calibri" w:cs="Calibri" w:ascii="Calibri" w:hAnsi="Calibri"/>
          <w:b/>
          <w:szCs w:val="24"/>
          <w:lang w:val="el-GR"/>
        </w:rPr>
        <w:t>Ομιλία του Προϊσταμένου του Τμήματος Γραμματείας ΚΣΝΜ, Μιλτιάδη Ζάννου, στην ημερίδα με θέμα: «Απλοποίηση διαδικασίας χορήγησης αντιγράφων πρακτικών και γνωμοδοτήσεων Συμβουλίων του ΥΠΠΟΑ – Διάθεση περιεχομένου μέσω Διαδικτύου»</w:t>
      </w:r>
    </w:p>
    <w:p>
      <w:pPr>
        <w:pStyle w:val="Normal"/>
        <w:spacing w:lineRule="auto" w:line="276"/>
        <w:jc w:val="both"/>
        <w:rPr>
          <w:rFonts w:ascii="Calibri" w:hAnsi="Calibri" w:eastAsia="Calibri" w:cs="Calibri"/>
          <w:b/>
          <w:b/>
          <w:szCs w:val="24"/>
          <w:lang w:val="el-GR"/>
        </w:rPr>
      </w:pPr>
      <w:r>
        <w:rPr>
          <w:rFonts w:eastAsia="Calibri" w:cs="Calibri" w:ascii="Calibri" w:hAnsi="Calibri"/>
          <w:b/>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Κυρία Υπουργέ, Κυρία Γενική Γραμματέα, Κυρίες Γενικές Διευθύντριες, Κυρίες, κύριοι, καλημέρα σας,</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Η Γραμματεία του ΚΣΝΜ μαζί με τη Γραμματεία του ΚΑΣ επί πλέον του ενάμιση έτους επεξεργάζεται το έργο που σας παρουσιάζεται σήμερα και αφορά στην απλοποίηση της διαδικασίας χορήγησης αντιγράφων των Πρακτικών και των Γνωμοδοτήσεων των Συμβουλίων του ΥΠΠΟΑ. Παράλληλα με την υλοποίηση του έργου λαμβάνεται πρόνοια για την απλοποίηση της διαδικασίας αφενός γνωστοποίησης στους πολίτες των θεμάτων που πρόκειται να συζητηθούν στις Συνεδριάσεις ενός Συμβουλίου και αφετέρου υποβολής αιτημάτων παράστασης των πολιτών στα Συμβούλια για θέματα που τους ενδιαφέρουν.</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Καθ’ όλη τη διάρκεια των 20 προηγούμενων μηνών οι εμπλεκόμενοι φορείς, ήτοι οι Γραμματείες των Συμβουλίων, η Επιτροπή Παρακολούθησης και Παραλαβής του Έργου και ο Ανάδοχος, με την καθοδήγηση των υπευθύνων της Κοινωνίας της Πληροφορίας, μελέτησαν, σχεδίασαν και υλοποίησαν με υπομονή και επιμονή το έργο ώστε τελικά σε σύντομο χρονικό διάστημα να είναι δυνατόν να τεθεί σε χρήση τόσο από τις Υπηρεσίες όσο και από τους ενδιαφερόμενους πολίτες.</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 xml:space="preserve">Το υλικό από το αρχείο των Πρακτικών του Κεντρικού Συμβουλίου Νεωτέρων Μνημείων είναι χαρτώο και ψηφιοποιημένο. Το χαρτώο υλικό βρίσκεται σε 10 δερματόδετους τόμους, και αφορά στα έτη 1978 – 1987, και σε 31 κλασέρ, και αφορά στα έτη 1990-1998. Το σύνολο των σελίδων που σαρώθηκαν, ψηφιοποιήθηκαν και καταχωρήθηκαν στην ηλεκτρονική πλατφόρμα προσεγγίζει τις 13.300 σελίδες. Στη συνέχεια το υλικό αυτό τεκμηριώθηκε, ούτως ώστε να είναι δυνατόν να αναζητείται οποτεδήποτε κατά τον αριθμό της Πράξης και την ημερομηνία της Συνεδρίασης ή με στοιχεία κλειδιά (Θησαυρός όρων). Το ψηφιοποιημένο υλικό των Συνεδριάσεων του ΚΣΝΜ αφορά στα έτη 1999-2017. Και αυτό τεκμηριώθηκε και ανέβηκε στην ηλεκτρονική πλατφόρμα. Όσον αφορά στο ψηφιοποιημένο αρχείο Πρακτικών του Ειδικού Οργάνου αυτό τεκμηριώθηκε για τα έτη 2006-2017. Σήμερα, ο κάθε πολίτης έχει τη δυνατότητα να αιτείται τη χορήγηση όποιου Πρακτικού τον ενδιαφέρει, αρκεί να έχει εκδοθεί η Υπουργική Απόφαση, με την οποία υλοποιείται η γνωμοδότηση του αρμόδιου Συμβουλίου, να έχει περατωθεί η σχετική διοικητική διαδικασία υπογραφής των Πρακτικών και βέβαια να δίδονται στοιχεία για το έννομο συμφέρον ή εύλογο ενδιαφέρον του αιτούντα. </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 xml:space="preserve">Με την ηλεκτρονική πλατφόρμα που δημιουργείται οι απλοί χρήστες θα μπορούν κατ’ αρχήν να λαμβάνουν πληροφορίες σχετικά με την ιστορία, το αντικείμενο και τον τρόπο λειτουργίας των Συμβουλίων, να πληροφορούνται για τον τρόπο επικοινωνίας με τις Γραμματείες, να ενημερώνονται για τις αρμοδιότητες των Γραμματειών, να ενημερώνονται για τις ημερομηνίες διεξαγωγής των Συμβουλίων αλλά και των θεμάτων που πρόκειται να συζητηθούν, να λαμβάνουν πληροφορίες για τον τρόπο υποβολής των αιτημάτων τους. Επίσης, δίνεται η δυνατότητα στους χρήστες, αφού πιστοποιηθούν μέσω Taxisnet, να υποβάλλουν αίτημα παράστασης σε Συμβούλιο ή αίτημα χορήγησης Πρακτικού, να ενημερώνονται για την πορεία του αιτήματος παράστασης και για την πορεία του αιτήματος χορήγησης Πρακτικού και να παραλαμβάνουν διαδικτυακά το αιτηθέν Πρακτικό. Κατ’ αυτόν τον τρόπο επιτυγχάνεται σημαντική βελτίωση στην εξυπηρέτηση των πολιτών και ενισχύεται η διαφάνεια και ανάπτυξη σχέσεων πολίτη-κράτους. Όσον αφορά στους εσωτερικούς χρήστες, τους υπαλλήλους, δηλαδή, που θα διαχειρίζονται το Σύστημα, προσφέρεται ένα ομοιογενές περιβάλλον διαχείρισης σχετικά με τα αιτήματα χορήγησης αντιγράφων Πρακτικών, τα αιτήματα παράστασης των πολιτών σε Συμβούλια, την ατζέντα των Συμβουλίων, το περιεχόμενο της διαδικτυακής πύλης. </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Με την ευκαιρία που μου δίνεται θα ήθελα να ευχαριστήσω κατ’ αρχήν τις Γενικές Διευθύντριες Αναστήλωσης, Μουσείων και Τεχνικών Έργων, κα Γατοπούλου και κα Ανδρουλιδάκη, για τη συμπαράσταση, υποστήριξη και εμπιστοσύνη που επέδειξαν στην Υπηρεσία μας για την εκτέλεση του έργου, τους συναδέλφους από τη Γραμματεία του Κεντρικού Αρχαιολογικού Συμβουλίου-Συμβουλίου Μουσείων για τη στενή και γόνιμη συνεργασία που αναπτύχθηκε μεταξύ μας την προηγούμενη διετία, τα μέλη της Επιτροπής Παρακολούθησης και Παραλαβής του Έργου, που με πείσμα και επιμονή εξέταζαν σε τακτά χρονικά διαστήματα την εξέλιξη του έργου, αλλά και ιδιαίτερα την κα Δέδε, την Πρόεδρο της Επιτροπής, που μας καθοδηγούσε και φρόντιζε για την πιστή τήρηση του χρονοδιαγράμματος υλοποίησης του έργου και όλο το προσωπικό του Ανάδοχου για τη μεγάλη υπομονή που επέδειξε για την κατανόηση της λειτουργίας των Συμβουλίων αλλά και για να εκπληρώσει κάθε επιθυμία μας ώστε το αποτέλεσμα να ανταποκρίνεται στις προσδοκίες μας. Τέλος, ιδιαίτερη μνεία θα ήθελα να κάνω στους συναδέλφους της Γραμματείας του ΚΣΝΜ που επί χρόνια ταξινομούν, οργανώνουν, διορθώνουν το αρχείο των Πρακτικών του ΚΣΝΜ και του Ειδικού Οργάνου ΚΑΣ-ΚΣΝΜ, ασχολία που ασκήθηκε παράλληλα με τα καθημερινά υπηρεσιακά τους καθήκοντα, εις βάρος για ορισμένους του προσωπικού τους χρόνου. Θέλω να βεβαιώσω ότι όλοι οι συνάδελφοι είναι άριστα εκπαιδευμένοι, ο καθένας αναλαμβάνοντας το ρόλο του, ώστε να ανταποκριθούν στις υποχρεώσεις τους και να εξυπηρετήσουν τους πολίτες άμεσα και με ακρίβεια.</w:t>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r>
    </w:p>
    <w:p>
      <w:pPr>
        <w:pStyle w:val="Normal"/>
        <w:spacing w:lineRule="auto" w:line="276"/>
        <w:jc w:val="both"/>
        <w:rPr>
          <w:rFonts w:ascii="Calibri" w:hAnsi="Calibri" w:eastAsia="Calibri" w:cs="Calibri"/>
          <w:b w:val="false"/>
          <w:b w:val="false"/>
          <w:bCs w:val="false"/>
          <w:i w:val="false"/>
          <w:i w:val="false"/>
          <w:iCs w:val="false"/>
          <w:szCs w:val="24"/>
          <w:lang w:val="el-GR"/>
        </w:rPr>
      </w:pPr>
      <w:r>
        <w:rPr>
          <w:rFonts w:eastAsia="Calibri" w:cs="Calibri" w:ascii="Calibri" w:hAnsi="Calibri"/>
          <w:b w:val="false"/>
          <w:bCs w:val="false"/>
          <w:i w:val="false"/>
          <w:iCs w:val="false"/>
          <w:szCs w:val="24"/>
          <w:lang w:val="el-GR"/>
        </w:rPr>
        <w:t>Ευχαριστώ.</w:t>
      </w:r>
    </w:p>
    <w:sectPr>
      <w:headerReference w:type="default" r:id="rId2"/>
      <w:headerReference w:type="first" r:id="rId3"/>
      <w:type w:val="nextPage"/>
      <w:pgSz w:w="11906" w:h="16838"/>
      <w:pgMar w:left="1588" w:right="1758"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01"/>
    <w:family w:val="swiss"/>
    <w:pitch w:val="default"/>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lang w:val="el-GR"/>
      </w:rPr>
    </w:pPr>
    <w:r>
      <w:rPr>
        <w:b/>
        <w:color w:val="FF0000"/>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ind w:left="4320" w:right="0" w:firstLine="720"/>
      <w:outlineLvl w:val="2"/>
    </w:pPr>
    <w:rPr>
      <w:b/>
      <w:lang w:val="el-GR"/>
    </w:rPr>
  </w:style>
  <w:style w:type="paragraph" w:styleId="Heading4">
    <w:name w:val="Heading 4"/>
    <w:basedOn w:val="Normal"/>
    <w:next w:val="Normal"/>
    <w:qFormat/>
    <w:pPr>
      <w:keepNext w:val="true"/>
      <w:numPr>
        <w:ilvl w:val="3"/>
        <w:numId w:val="1"/>
      </w:numPr>
      <w:ind w:left="99" w:right="0" w:hanging="0"/>
      <w:jc w:val="both"/>
      <w:outlineLvl w:val="3"/>
    </w:pPr>
    <w:rPr>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1Char">
    <w:name w:val="Επικεφαλίδα 1 Char"/>
    <w:qFormat/>
    <w:rPr>
      <w:rFonts w:ascii="Arial" w:hAnsi="Arial" w:cs="Arial"/>
      <w:b/>
      <w:sz w:val="24"/>
    </w:rPr>
  </w:style>
  <w:style w:type="character" w:styleId="4Char">
    <w:name w:val="Επικεφαλίδα 4 Char"/>
    <w:qFormat/>
    <w:rPr>
      <w:rFonts w:ascii="Arial" w:hAnsi="Arial" w:cs="Arial"/>
      <w:b/>
      <w:sz w:val="24"/>
    </w:rPr>
  </w:style>
  <w:style w:type="character" w:styleId="Char">
    <w:name w:val="Κεφαλίδα Char"/>
    <w:qFormat/>
    <w:rPr>
      <w:rFonts w:ascii="Arial" w:hAnsi="Arial" w:cs="Arial"/>
      <w:sz w:val="24"/>
      <w:lang w:val="en-AU"/>
    </w:rPr>
  </w:style>
  <w:style w:type="character" w:styleId="PageNumber">
    <w:name w:val="Page Number"/>
    <w:basedOn w:val="Style10"/>
    <w:rPr/>
  </w:style>
  <w:style w:type="character" w:styleId="Boldfont1">
    <w:name w:val="boldfont1"/>
    <w:qFormat/>
    <w:rPr>
      <w:b/>
      <w:bCs/>
    </w:rPr>
  </w:style>
  <w:style w:type="character" w:styleId="StrongEmphasis">
    <w:name w:val="Strong"/>
    <w:qFormat/>
    <w:rPr>
      <w:b/>
      <w:bCs/>
      <w:color w:val="333333"/>
      <w:sz w:val="27"/>
      <w:szCs w:val="27"/>
    </w:rPr>
  </w:style>
  <w:style w:type="character" w:styleId="Char1">
    <w:name w:val="Υποσέλιδο Char"/>
    <w:qFormat/>
    <w:rPr>
      <w:rFonts w:ascii="Arial" w:hAnsi="Arial" w:cs="Arial"/>
      <w:sz w:val="24"/>
      <w:lang w:val="en-AU"/>
    </w:rPr>
  </w:style>
  <w:style w:type="character" w:styleId="InternetLink">
    <w:name w:val="Hyperlink"/>
    <w:rPr>
      <w:color w:val="0000FF"/>
      <w:u w:val="single"/>
    </w:rPr>
  </w:style>
  <w:style w:type="character" w:styleId="Char2">
    <w:name w:val="Σώμα κειμένου Char"/>
    <w:qFormat/>
    <w:rPr>
      <w:sz w:val="24"/>
    </w:rPr>
  </w:style>
  <w:style w:type="character" w:styleId="CharAttribute1">
    <w:name w:val="CharAttribute1"/>
    <w:qFormat/>
    <w:rPr>
      <w:rFonts w:ascii="Times New Roman" w:hAnsi="Times New Roman" w:eastAsia="Times New Roman" w:cs="Times New Roman"/>
      <w:b/>
      <w:bCs w:val="false"/>
      <w:sz w:val="36"/>
      <w:u w:val="single"/>
    </w:rPr>
  </w:style>
  <w:style w:type="character" w:styleId="CharAttribute2">
    <w:name w:val="CharAttribute2"/>
    <w:qFormat/>
    <w:rPr>
      <w:rFonts w:ascii="Times New Roman" w:hAnsi="Times New Roman" w:eastAsia="Times New Roman" w:cs="Times New Roman"/>
      <w:sz w:val="24"/>
    </w:rPr>
  </w:style>
  <w:style w:type="character" w:styleId="A5">
    <w:name w:val="A5"/>
    <w:qFormat/>
    <w:rPr>
      <w:rFonts w:ascii="Century Gothic" w:hAnsi="Century Gothic" w:cs="Century Gothic"/>
      <w:color w:val="000000"/>
      <w:sz w:val="22"/>
      <w:szCs w:val="22"/>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ind w:left="0" w:right="-341" w:hanging="0"/>
      <w:jc w:val="both"/>
    </w:pPr>
    <w:rPr>
      <w:lang w:val="el-GR"/>
    </w:rPr>
  </w:style>
  <w:style w:type="paragraph" w:styleId="TextBodyIndent">
    <w:name w:val="Body Text Indent"/>
    <w:basedOn w:val="Normal"/>
    <w:pPr>
      <w:ind w:left="0" w:right="0" w:firstLine="720"/>
      <w:jc w:val="both"/>
    </w:pPr>
    <w:rPr>
      <w:lang w:val="el-GR"/>
    </w:rPr>
  </w:style>
  <w:style w:type="paragraph" w:styleId="3">
    <w:name w:val="Σώμα κείμενου 3"/>
    <w:basedOn w:val="Normal"/>
    <w:qFormat/>
    <w:pPr>
      <w:jc w:val="both"/>
    </w:pPr>
    <w:rPr>
      <w:lang w:val="el-G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ParaAttribute0">
    <w:name w:val="ParaAttribute0"/>
    <w:qFormat/>
    <w:pPr>
      <w:widowControl/>
      <w:suppressAutoHyphens w:val="true"/>
      <w:bidi w:val="0"/>
      <w:jc w:val="center"/>
    </w:pPr>
    <w:rPr>
      <w:rFonts w:ascii="Times New Roman" w:hAnsi="Times New Roman" w:eastAsia="Batang;바탕" w:cs="Times New Roman"/>
      <w:color w:val="auto"/>
      <w:sz w:val="20"/>
      <w:szCs w:val="20"/>
      <w:lang w:val="el-GR" w:eastAsia="zh-CN" w:bidi="ar-SA"/>
    </w:rPr>
  </w:style>
  <w:style w:type="paragraph" w:styleId="ParaAttribute1">
    <w:name w:val="ParaAttribute1"/>
    <w:qFormat/>
    <w:pPr>
      <w:widowControl/>
      <w:suppressAutoHyphens w:val="true"/>
      <w:bidi w:val="0"/>
      <w:ind w:left="0" w:right="0" w:firstLine="720"/>
      <w:jc w:val="both"/>
    </w:pPr>
    <w:rPr>
      <w:rFonts w:ascii="Times New Roman" w:hAnsi="Times New Roman" w:eastAsia="Batang;바탕" w:cs="Times New Roman"/>
      <w:color w:val="auto"/>
      <w:sz w:val="20"/>
      <w:szCs w:val="20"/>
      <w:lang w:val="el-GR" w:eastAsia="zh-CN" w:bidi="ar-SA"/>
    </w:rPr>
  </w:style>
  <w:style w:type="paragraph" w:styleId="Pa4">
    <w:name w:val="Pa4"/>
    <w:basedOn w:val="Normal"/>
    <w:next w:val="Normal"/>
    <w:qFormat/>
    <w:pPr>
      <w:suppressAutoHyphens w:val="true"/>
      <w:autoSpaceDE w:val="false"/>
      <w:spacing w:lineRule="atLeast" w:line="241"/>
      <w:textAlignment w:val="baseline"/>
    </w:pPr>
    <w:rPr>
      <w:rFonts w:ascii="Century Gothic" w:hAnsi="Century Gothic" w:eastAsia="Calibri" w:cs="Arial Unicode MS"/>
      <w:szCs w:val="24"/>
      <w:lang w:val="el-GR" w:bidi="km-K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1:00Z</dcterms:created>
  <dc:creator>Ministry of Archeology</dc:creator>
  <dc:description/>
  <dc:language>en-US</dc:language>
  <cp:lastModifiedBy/>
  <cp:lastPrinted>2018-10-03T10:20:00Z</cp:lastPrinted>
  <dcterms:modified xsi:type="dcterms:W3CDTF">2018-10-05T09:44:46Z</dcterms:modified>
  <cp:revision>3</cp:revision>
  <dc:subject/>
  <dc:title>Ομιλία του Προϊσταμένου του Τμήματος Γραμματείας ΚΣΝΜ, Μιλτιάδη Ζάννου, στην ημερίδα με θέμα: «Απλοποίηση διαδικασίας χορήγησης αντιγράφων πρακτικών και γνωμοδοτήσεων Συμβουλίων του ΥΠΠΟΑ – Διάθεση περιεχομένου μέσω Διαδικτύ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